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t xml:space="preserve"> </w:t>
      </w:r>
      <w:r>
        <w:rPr/>
        <w:t>/</w:t>
      </w: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OP-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</w:t>
      </w:r>
      <w:r>
        <w:rPr>
          <w:strike/>
        </w:rPr>
        <w:t>OFERTA WSPÓLNA</w:t>
      </w:r>
      <w:r>
        <w:rPr>
          <w:strike/>
          <w:vertAlign w:val="superscript"/>
        </w:rPr>
        <w:t>1)</w:t>
      </w:r>
      <w:r>
        <w:rPr>
          <w:strike/>
        </w:rPr>
        <w:t xml:space="preserve"> 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  <w:t>ORGANIZACJI POZARZĄDOWEJ(-YCH)/</w:t>
      </w:r>
      <w:r>
        <w:rPr>
          <w:strike/>
        </w:rPr>
        <w:t>PODMIOTU (-ÓW),</w:t>
      </w:r>
      <w:r>
        <w:rPr/>
        <w:t xml:space="preserve">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Działalność na rzecz integracji i reintegracji zawodowej i społecznej osób zagrożonych wykluczeniem społecznym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radnik informacyjny „DROGOWSKAZ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w okresie od</w:t>
      </w:r>
      <w:r>
        <w:rPr>
          <w:b/>
        </w:rPr>
        <w:t xml:space="preserve"> 01/04/2013 r.  </w:t>
      </w:r>
      <w:r>
        <w:rPr/>
        <w:t>do</w:t>
      </w:r>
      <w:r>
        <w:rPr>
          <w:b/>
        </w:rPr>
        <w:t xml:space="preserve"> 29/06/2013 r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  <w:t>WSPIERANIA REALIZACJI ZADANIA PUBLICZNEGO</w:t>
      </w:r>
      <w:r>
        <w:rPr>
          <w:strike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 nazwa: </w:t>
      </w:r>
      <w:r>
        <w:rPr>
          <w:b/>
        </w:rPr>
        <w:t>Fundacja resocjalizacji i readaptacji społecznej „TULIPAN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</w:t>
      </w:r>
      <w:r>
        <w:rPr>
          <w:b/>
        </w:rPr>
        <w:t>x</w:t>
      </w:r>
      <w:r>
        <w:rPr/>
        <w:t xml:space="preserve">) </w:t>
      </w:r>
      <w:r>
        <w:rPr>
          <w:b/>
        </w:rPr>
        <w:t>fundac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>KRS 00004472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</w:t>
      </w:r>
      <w:r>
        <w:rPr>
          <w:b/>
        </w:rPr>
        <w:t>11.01.2013 r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) nr NIP: </w:t>
      </w:r>
      <w:r>
        <w:rPr>
          <w:b/>
          <w:lang w:val="de-DE"/>
        </w:rPr>
        <w:t>9552344972</w:t>
      </w:r>
      <w:r>
        <w:rPr>
          <w:lang w:val="de-DE"/>
        </w:rPr>
        <w:t xml:space="preserve">  nr REGON: </w:t>
      </w:r>
      <w:r>
        <w:rPr>
          <w:b/>
          <w:lang w:val="de-DE"/>
        </w:rPr>
        <w:t>321328249</w:t>
      </w:r>
    </w:p>
    <w:p>
      <w:pPr>
        <w:pStyle w:val="Normal"/>
        <w:autoSpaceDE w:val="false"/>
        <w:spacing w:lineRule="auto" w:line="360"/>
        <w:rPr>
          <w:b/>
          <w:b/>
          <w:lang w:val="de-DE"/>
        </w:rPr>
      </w:pPr>
      <w:r>
        <w:rPr>
          <w:lang w:val="de-DE"/>
        </w:rPr>
        <w:t xml:space="preserve">6) Adres: </w:t>
      </w:r>
      <w:r>
        <w:rPr>
          <w:b/>
          <w:lang w:val="de-DE"/>
        </w:rPr>
        <w:t>Zofii Nałkowskiej 8/27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    </w:t>
      </w:r>
      <w:r>
        <w:rPr/>
        <w:t xml:space="preserve">miejscowość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</w:t>
      </w:r>
      <w:r>
        <w:rPr/>
        <w:t>dzielnica lub inna jednostka pomocnicza:</w:t>
      </w:r>
      <w:r>
        <w:rPr>
          <w:vertAlign w:val="superscript"/>
        </w:rPr>
        <w:t xml:space="preserve">7) </w:t>
      </w:r>
      <w:r>
        <w:rPr>
          <w:b/>
        </w:rPr>
        <w:t xml:space="preserve">nie dotycz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gmina: </w:t>
      </w:r>
      <w:r>
        <w:rPr>
          <w:b/>
        </w:rPr>
        <w:t>Szczecin</w:t>
      </w:r>
      <w:r>
        <w:rPr/>
        <w:t xml:space="preserve">  powiat:</w:t>
      </w:r>
      <w:r>
        <w:rPr>
          <w:vertAlign w:val="superscript"/>
        </w:rPr>
        <w:t>8)</w:t>
      </w:r>
      <w:r>
        <w:rPr/>
        <w:t xml:space="preserve"> </w:t>
      </w:r>
      <w:r>
        <w:rPr>
          <w:b/>
        </w:rPr>
        <w:t>Szczeci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kod pocztowy:</w:t>
      </w:r>
      <w:r>
        <w:rPr>
          <w:b/>
        </w:rPr>
        <w:t>70-785</w:t>
      </w:r>
      <w:r>
        <w:rPr/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7) tel.: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e-mail: </w:t>
      </w:r>
      <w:r>
        <w:rPr>
          <w:b/>
          <w:lang w:val="en-US"/>
        </w:rPr>
        <w:t>kontakt@fundacjatulipan.pl</w:t>
      </w:r>
      <w:r>
        <w:rPr>
          <w:lang w:val="en-US"/>
        </w:rPr>
        <w:t xml:space="preserve">  </w:t>
        <w:tab/>
        <w:t xml:space="preserve">http:// </w:t>
      </w:r>
      <w:r>
        <w:rPr>
          <w:b/>
          <w:lang w:val="en-US"/>
        </w:rPr>
        <w:t>www.fundacjatulipan.p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8) numer rachunku bankowego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) Monika Jasińska - Prezes Zarządu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</w:rPr>
        <w:t xml:space="preserve">b) Maciej Skrzetuski – Wiceprezes Zarządu 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right="142" w:hanging="426"/>
        <w:jc w:val="both"/>
        <w:rPr>
          <w:vertAlign w:val="superscript"/>
        </w:rPr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ind w:left="426" w:right="142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Fundacja resocjalizacji i readaptacji społecznej „TULIPAN”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 xml:space="preserve">ul. Zofii Nałkowskiej 8/27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 xml:space="preserve">70-785 Szczecin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26" w:right="141" w:hanging="426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Maciej Skrzetuski , </w:t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ziałalność nieodpłatna pożytku publicznego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>niesienie pomocy społecznej, w tym pomocy rodzinom i osobom w trudnej sytuacji życiowej oraz wyrównywanie szans tych rodzin i osób;</w:t>
            </w:r>
            <w:bookmarkStart w:id="0" w:name="mip17382725"/>
            <w:bookmarkStart w:id="1" w:name="mip15132641"/>
            <w:bookmarkEnd w:id="0"/>
            <w:bookmarkEnd w:id="1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>prowadzenie działalności na rzecz integracji i reintegracji zawodowej i społecznej osób zagrożonych wykluczeniem społecznym;</w:t>
            </w:r>
            <w:bookmarkStart w:id="2" w:name="mip15132642"/>
            <w:bookmarkStart w:id="3" w:name="mip15132646"/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 xml:space="preserve">promocja zatrudnienia i aktywizacji zawodowej osób pozostających bez pracy </w:t>
              <w:br/>
              <w:t>i zagrożonych zwolnieniem z pracy;</w:t>
            </w:r>
            <w:bookmarkStart w:id="4" w:name="mip15132654"/>
            <w:bookmarkStart w:id="5" w:name="mip15132648"/>
            <w:bookmarkStart w:id="6" w:name="mip15132652"/>
            <w:bookmarkStart w:id="7" w:name="mip15132653"/>
            <w:bookmarkEnd w:id="4"/>
            <w:bookmarkEnd w:id="5"/>
            <w:bookmarkEnd w:id="6"/>
            <w:bookmarkEnd w:id="7"/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eciwdziałanie uzależnieniom i patologiom społecznym;</w:t>
            </w:r>
            <w:bookmarkStart w:id="8" w:name="mip15132672"/>
            <w:bookmarkEnd w:id="8"/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dejmowanie działań w zakresie zwalczania zjawiska recydywy, multirecydywy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dla osób młodocianych i dorosłych opuszczających Zakłady Karne, Areszty Śledcze, a także wsparcie ich rodzin znajdujących się w trudnej sytuacji materialnej lub życiow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moc opuszczającym Zakłady Poprawcze, Ośrodki Socjoterapeutyczne, Ośrodki Wychowawcze lub Schroniska dla Nieletnich, w szczególności tym, którzy nie mogą liczyć na pomoc osób bliskic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5400" w:leader="none"/>
              </w:tabs>
              <w:suppressAutoHyphens w:val="true"/>
              <w:autoSpaceDE w:val="true"/>
              <w:spacing w:lineRule="auto" w:line="276"/>
              <w:ind w:left="993" w:hanging="426"/>
              <w:rPr>
                <w:sz w:val="24"/>
              </w:rPr>
            </w:pPr>
            <w:r>
              <w:rPr>
                <w:sz w:val="24"/>
                <w:shd w:fill="FFFFFF" w:val="clear"/>
              </w:rPr>
              <w:t>świadczenie pomocy i wsparcia dla dzieci i młodzieży z rodzin patologicznych, z problemami adaptacyjnymi w środowisku lub w szkole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prawnej, pedagogicznej, terapeutycznej, psychologiczn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 xml:space="preserve">świadczenie pomocy i wparcia w wyszukaniu, zdobyciu i utrzymaniu miejsca pracy w Polsce </w:t>
            </w:r>
            <w:r>
              <w:rPr>
                <w:color w:val="000000"/>
                <w:shd w:fill="FFFFFF" w:val="clear"/>
              </w:rPr>
              <w:t>i za granicą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color w:val="000000"/>
                <w:shd w:fill="FFFFFF" w:val="clear"/>
              </w:rPr>
            </w:pPr>
            <w:r>
              <w:rPr/>
              <w:t>zmiana systemu wartości i norm moralnych poprzez przemianę moralno-duchową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niezbędnej pomocy w zdobywaniu przez skazanych/byłych skazanych kwalifikacji zawodowych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budowanie sieci współpracy i wymiany doświadczeń pomiędzy organizacjami specjalizującymi się w pomocy penitencjarnej i postpenitencjarnej dla skazanych i ich rodzin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udzielanie pomocy w zakresie przełamywania wszelkich barier w powrocie do społeczeństwa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ygotowanie do wyjścia na wolność osób przebywających w jednostkach penitencjarnych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eciwdziałanie wykluczeniu społecznemu i dyskryminacji osób pozbawionych wolnośc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opagowanie i upowszechnianie różnych form wsparcia dla osób mających konflikt z prawem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wspieranie wszelkich działań w zakresie zwalczania uzależnień oraz bezdomnośc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dejmowanie działań w zakresie sprawiedliwości naprawczej, mediacji i probacj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działalność na rzecz osób samotnie wychowujących dzieci z powodów umieszczenia jednego z rodziców w placówce penitencjarn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dzieciom z rodzin patologicznych, których rodzic/rodzice przebywają/przebywali w</w:t>
            </w:r>
            <w:r>
              <w:rPr>
                <w:shd w:fill="FFFFFF" w:val="clear"/>
              </w:rPr>
              <w:t xml:space="preserve"> Areszcie Śledczym lub Zakładzie Karnym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wykonywanie i nadzorowanie kar nieizolacyjnych oraz środków probacj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organizowanie działalności edukacyjnej na różnych szczeblach kształcenia, na rzecz podopiecznych Fundacji, jej sympatyków i innych osób zainteresowanych zdobywaniem i pogłębianiem wiedzy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świadczenie pomocy edukacyjnej w zakresie zdobywania wykształcenia ogólnego lub zawodowego skazanym/byłym skazanym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ziałalność odpłatna pożytku publicznego</w:t>
            </w:r>
          </w:p>
          <w:p>
            <w:pPr>
              <w:pStyle w:val="Normal"/>
              <w:autoSpaceDE w:val="false"/>
              <w:ind w:left="72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22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</w:t>
      </w:r>
      <w:r>
        <w:rPr>
          <w:strike/>
        </w:rPr>
        <w:t>oferenci</w:t>
      </w:r>
      <w:r>
        <w:rPr>
          <w:strike/>
          <w:vertAlign w:val="superscript"/>
        </w:rPr>
        <w:t>1)</w:t>
      </w:r>
      <w:r>
        <w:rPr/>
        <w:t xml:space="preserve"> prowadzi/</w:t>
      </w:r>
      <w:r>
        <w:rPr>
          <w:strike/>
        </w:rPr>
        <w:t>prowadzą</w:t>
      </w:r>
      <w:r>
        <w:rPr>
          <w:strike/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rPr/>
      </w:pPr>
      <w:r>
        <w:rPr/>
        <w:t>a) numer wpisu do rejestru przedsiębiorców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Zadanie polega na stworzeniu od podstaw łatwo, prosto i przystępnie napisanego poradnika informacyjnego „DROGOWSKAZ” dot. pomocy/wsparcia oferowanego przez miasto Szczecin dla osób wykluczonych społecznie oraz zagrożonych wykluczeniem społecznym (w formacie A5, liczba stron 16-22, nakład 4000 szt.). Poradnik informacyjny „DROGOWSKAZ” ma przedstawiać wszelkie możliwe formy pomocy dla wyżej wymienionych osób i dostarczyć kompleksowej wiedzy na temat oferowanego wsparcia, świadczonego przez urzędy, organizacje, instytucje, placówki na terenie miasta Szczecin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Poradnik informacyjny „DROGOWSKAZ” jest skierowany głównie do osób: karanych, karanych znajdujących się pod dozorem kuratora, opuszczających placówki karne bądź inne ośrodki resocjalizacyjne, wychowawcze, poprawcze. Poradnik będzie dystrybuowany na terenie m.in. takich instytucji jak: Areszt Śledczy w Szczecinie, Miejski Ośrodek Pomocy Rodzinie, Miejski Ośrodek Pomocy Społecznej, Powiatowy Urząd Pracy, Sąd Okręgowy (do wiadomości Sądy Rejonowe), Prokuratura Okręgowa (do wiadomości Prokuratury Rejonowe), Schroniska dla bezdomnych oraz inne placówki, w których występują potencjalni odbiorcy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522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Osoby wykluczone społecznie, bądź zagrożone wykluczeniem społecznym, a w szczególności osoby: karane; karane znajdujące się pod dozorem kuratora; opuszczające placówki karne bądź inne ośrodki resocjalizacyjne, wychowawcze, poprawcze, są narażone na odrzucenie społeczne. Stwarza to dużą barierę pomiędzy jednostką a społeczeństwem. Osoby te są często wyobcowane, mają niską samoocenę a przede wszystkim problemy z komunikacją przez co  nie potrafią wyrazić tego, czego potrzebują, z czym mają największe problemy, jakiej pomocy oczekują. Osoby wykluczone i zagrożone wykluczeniem społecznym często mają problem z udaniem się po informację do instytucji w sprawie pomocy. Nie jest to spowodowane lenistwem czy też ludzką bezczynnością ale obawą związaną z odrzuceniem, niezrozumieniem, kompleksami czy też kompromitacją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Pożądanym byłoby, aby miasto Szczecin przyczyniło się do readaptacji społecznej tej grupy ludzi i tym samym umożliwiło im przekazanie informacji w formie poradnika – łatwo, prosto i przystępnie napisanego – dzięki któremu bez żadnego problemu będą mogli dotrzeć bezpośrednio do źródła pomocy, której potrzebują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atami poradnika informacyjnego „DROGOWSKAZ” są osoby wykluczone bądź zagrożone wykluczeniem społecznym. Poradnik informacyjny „DROGOWSKAZ” jest skierowany głównie do osób: karanych, karanych znajdujących się pod dozorem kuratora, opuszczających placówki karne bądź inne ośrodki resocjalizacyjne, wychowawcze, poprawcz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43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14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 główn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starczenie kompleksowej wiedzy – za pomocą poradnika informacyjnego „DROGOWSKAZ” , który ma przedstawić wszelkie możliwe formy pomocy/wsparcia dla osób wykluczonych społecznie oraz zagrożonych wykluczeniem społecznym świadczone przez urzędy, organizacje, instytucji, placówki na terenie miasta Szczeci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ele szczegółow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ałość nakładu zostanie przekazana nieodpłatnie w celu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/>
              <w:t>dostarczenie poradnika informacyjnego „DROGOWSKAZ” do punktów (urzędy, organizacje, instytucje, placówki na terenie miasta Szczecin) w których występują  osoby wykluczone lub zagrożone wykluczeniem społeczny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/>
              <w:t>wzbogacenie informacji na temat oferowanej pomocy przez urzędy, organizacje, instytucje, placówki na terenie miasta Szczecin, dla osób karanych; karanych znajdujących się pod dozorem kuratora; opuszczających placówki karne, bądź inne ośrodki resocjalizacyjne, wychowawcze, poprawcz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/>
              <w:t>ograniczenie zjawiska odrzucenia społeczn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/>
              <w:t>wsparcie pomocy poza zakładowej (co jest nieodzownym elementem procesu efektywnie przeprowadzonej  resocjalizacji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/>
              <w:t>promocja miasta Szczecin, jako miasta przyczyniającego się do wsparcia opieki penitencjarnej i postpenitencjarnej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posób realizacj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1 Lista dystrybucyjna, dobór potrzebnej kadry </w:t>
            </w:r>
            <w:r>
              <w:rPr>
                <w:bCs/>
              </w:rPr>
              <w:t>(kwiecień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będzie stworzenie listy organizacji, instytucji do których poradniki zostaną dostarczo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w tym etapie będzie dobór kadry potrzebnej do stworzenia poradnika (podpisanie umów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2 Tworzenie poradnika </w:t>
            </w:r>
            <w:r>
              <w:rPr>
                <w:bCs/>
              </w:rPr>
              <w:t>(maj, pierwsza połowa czerw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worzenie poradnika wymaga podjęcia szeregu działa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madzenie materiałów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bór materiałów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kład redakcyjny i opracowani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iustacj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graficzne projekt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nowna korek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pliku do druku i wydruk w drukarn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TAP 3. Stworzenie plakatów A3 oraz dystrybucja Poradnika „DROGOWSKAZ” </w:t>
            </w:r>
            <w:r>
              <w:rPr>
                <w:bCs/>
              </w:rPr>
              <w:t>(druga połowa czerw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tego etapu jest stworzenie plakatu w formacie A3, informującego o dostępności w danej placówce poradnika informacyjnego „DROGOWSKAZ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jest dystrybucja wydrukowanych przez drukarnię poradników informacyjnych „DROGOWSKAZ” oraz plakatów A3 do wszystkich punktów, które wyraziły zgodę wystosowaną w zapytaniu pisemnym w Etapie 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iasto Szczeci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Działania w zakresie realizacji zadania publiczneg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1 Lista dystrybucyjna, dobór potrzebnej kadry </w:t>
            </w:r>
            <w:r>
              <w:rPr>
                <w:bCs/>
                <w:u w:val="single"/>
              </w:rPr>
              <w:t>(termin wykonania – kwiecień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będzie stworzenie listy organizacji, instytucji do których poradniki zostaną dostarczone. Do wszystkich podmiotów znajdujących się na liście zostanie wystosowane pismo przewodnie, w celu uzyskania zgody pisemnej na dystrybucję poradników na terenie danej instytucji/organiza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w tym etapie będzie dobór kadry potrzebnej do stworzenia poradnika (podpisanie umów), tj.: specjalisty od korekty – 1 osoba (korekta obejmuje stylistykę, ortografię, logikę, opracowanie typograficzne); grafika/łamacza – 1 osoba, który stworzy projekt graficzny i będzie nanosił ewentualne poprawki aż do uzyskania projektu wolnego od wad, błędów; osoby dystrybuującej poradniki – 1 osoba, koordynatora – osoby koordynującej wszystkie działania, ustalającej terminy prac, mającej wpływ na kształt, zawartość, format Poradnika informacyjnego „DROGOWSKAZ”, odpowiedzialnej za cały projekt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2 Tworzenie poradnika </w:t>
            </w:r>
            <w:r>
              <w:rPr>
                <w:bCs/>
                <w:u w:val="single"/>
              </w:rPr>
              <w:t>(termin wykonania – maj, pierwsza połowa czerw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worzenie poradnika wymaga podjęcia szeregu działa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madzenie materiałów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ierwszy punkt tego etapu pracy polega na zebraniu informacji, które ukażą się w poradniku. W trakcie niniejszego działania zostaną zebrane fotografie, zdjęcia, powstaną wstępne teksty. Ten etap pracy wykonają pracownicy oraz wolontariusze fundacji w ramach pracy woluntarystycz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bór materiałów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bCs/>
              </w:rPr>
              <w:t>Drugim działaniem będzie wybór potrzebnych materiałów spośród zgromadzonych informacji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Broszura będzie miała 16-22 strony, w związku z tym potrzebna będzie analiza i weryfikacja materiałów, aby wybrać najważniejsze informacje. Broszura musi zawierać jasne i klarowne informacje, ich natłok może spowodować, że broszura będzie nieczytel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kład redakcyjny i opracowanie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Trzecim punktem  tego etapu jest stworzenie całego tekstu do wydania z materiałów, które zostaną wyselekcjonowane w punkcie drugi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iustacj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Adiustacja będzie polegała na korekcie tekstu pod względem stylu, ortografii, logiki budowanych zda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graficzne projektu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rzez projekt graficzny należy rozumieć opracowanie graficzne (okładka, strony), opracowanie typograficzne (dobór wielkości kolumn, rodzaju czcionek oraz innych elementów wpływających na estetykę poradnika) oraz skład i łamanie tekstu – złożenie wcześniej sprawdzonych tekstów oraz zdjęć w spójną całość. Ten moment będzie wymagał zatrudnienia grafika/łamacza (jednej osoby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nowna korekt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Gotowy projekt graficzny musi przejść jeszcze jedną korektę, w celu wyeliminowania wszelkich błędów stylistycznych, ortograficznych, logicznych oraz typograficznych, które mogły zostać przeoczone w pkt 4 lub nieopacznie pojawić się w pkt 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pliku do druku i wydruk w drukarni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lik wolny od wad, które w sposób ostateczny zostaną wyeliminowane w pkt 6, zostanie przygotowany do druku i dostarczony do drukarni, gdzie zostanie wydrukowany w ilości 4000 sztu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ETAP 3. Stworzenie plakatów A3 oraz dystrybucja Poradnika „DROGOWSKAZ” </w:t>
            </w:r>
            <w:r>
              <w:rPr>
                <w:bCs/>
                <w:u w:val="single"/>
              </w:rPr>
              <w:t>(termin wykonania – druga połowa czerw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tego etapu jest stworzenie plakatu w formacie A3, informującego o dostępności w danej placówce poradnika informacyjnego „DROGOWSKAZ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jest dystrybucja wydrukowanych przez drukarnię poradników informacyjnych „DROGOWSKAZ” oraz plakatów A3 do wszystkich punktów, które wyraziły zgodę wystosowaną w zapytaniu pisemnym w Etapie 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soba, która będzie zajmować się dystrybucją, dostanie listę od koordynatora projektu. Po dostarczeniu poradnika i plakatu w miejsce wskazane z listy, osoba dystrybuująca zobowiązana będzie uzyskać potwierdzenie dostarczenia materiałów do danej organizacji/instytucji na piśmie. Potwierdzenia muszą zostać zachowane do wglądu dla koordynatora projektu oraz do okazania przy rozliczeniu projektu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82"/>
      </w:tblGrid>
      <w:tr>
        <w:trPr>
          <w:trHeight w:val="387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4.2013 r. do 29.06.2013</w:t>
            </w:r>
          </w:p>
        </w:tc>
      </w:tr>
      <w:tr>
        <w:trPr>
          <w:trHeight w:val="108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22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listy organizacji, instytucji do których poradniki zostaną dostarczone, wystosowanie pisma przewodniego do instytucji/organizacji z prośbą o wyrażenie zgody na przyjęcie poradników „DROGOWSKAZ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ór kadry potrzebnej do stworzenia poradnika, podpisanie umów (jeden grafik/łamacz, dwóch korektorów tekstu, jedna osoba do dystrybucji, koordynator projektu)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materiałów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materiałów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redakcyjny i opracowani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ustacj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graficzne projektu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a korekt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iku do druku i dostarczenie do drukarni celem wydruku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i wydruk plakatu A3 informującego o dostępności poradnika „DROGOWSKAZ” w danej organizacji/instytuc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plakatów oraz Poradników informacyjnych „DROGOWSKAZ”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łowa maj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łowa maj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łowa maj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łowa maj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łowa czerwca 201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ierwsza połowa czerwc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łowa czerwc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łowa czerwc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łowa czerwca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szystkie etapy i wynikające z nich działania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esocjalizacji i readaptacji społecznej TULIPA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y zadania publicznego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nabycie wiedzy dot. organizacji, instytucji, placówek znajdujących się na terenie miasta  Szczecin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nabycie wiedzy dotyczącej pomocy oferowanej przez urzędy, organizacje, instytucje, placówki na terenie miasta Szczecin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 xml:space="preserve">zwiększenie ilości osób korzystających z pomocy odpowiednich urzędów, organizacji, instytucji, placówek na terenie miasta Szczecin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osoby zainteresowane, będą bezpośrednio kierować się do instytucji, ośrodków, placówek zobligowanych do niesienia oczekiwanej przez nich pomoc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zmniejszenie zjawiska powrotu do przestępstw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wsparcie osób wykluczonych/zagrożonych wykluczeniem społecznym w readaptacji społeczn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dotarcie do urzędów, organizacji, instytucji, placówek na terenie miasta Szczecin, w których występuję największa ilość potencjalnych odbiorcó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wsparcie procesu resocjalizacj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/>
              <w:t>promocja miasta Szczecin, jako urzędu przyczyniającego się do pomocy poza zakładowej (opieki penitencjarnej i postpenitencjarnej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25"/>
        <w:gridCol w:w="426"/>
        <w:gridCol w:w="567"/>
        <w:gridCol w:w="567"/>
        <w:gridCol w:w="708"/>
        <w:gridCol w:w="1276"/>
        <w:gridCol w:w="1701"/>
        <w:gridCol w:w="162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i/>
                <w:sz w:val="20"/>
                <w:szCs w:val="20"/>
              </w:rPr>
              <w:t>Fundacji Tulip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oradników „DROGOWSKAZ”w drukarni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grafika/łam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korektora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dla osoby dystrybuującej por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i/>
                <w:sz w:val="20"/>
                <w:szCs w:val="20"/>
              </w:rPr>
              <w:t>Fundacji Tulipan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a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koordynatora projektu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bsługi administr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i/>
              </w:rPr>
              <w:t>Fundacji Tulipan</w:t>
            </w:r>
            <w:r>
              <w:rPr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lakatów A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1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1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/</w:t>
            </w: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/</w:t>
            </w: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i, które mogą mieć znaczenie przy ocenie kosztory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 wydruku poradnika oraz plakatów, opracowanie treści oraz dystrybucja zostanie pokryta z dofinansowania, natomiast  zbieranie materiałów odbędzie się dzięki wkładowi pracy wolontaria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Grafik/łamacz</w:t>
            </w:r>
            <w:r>
              <w:rPr/>
              <w:t xml:space="preserve"> – profesjonalny grafik/łamacz, który wymyśli cały projekt graficzny poradnika informacyjnego „DROGOWSKAZ, układ typograficzny oraz będzie nanosił ewentualne poprawki aż do uzyskania oczekiwanego efektu. Będzie to osoba stale przebywająca w Szczecinie – kontakt bezpośredni przy realizacji projektu będzie również ważnym element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Cs/>
              </w:rPr>
            </w:pPr>
            <w:r>
              <w:rPr>
                <w:b/>
              </w:rPr>
              <w:t>Korektor</w:t>
            </w:r>
            <w:r>
              <w:rPr/>
              <w:t xml:space="preserve"> – osoba zajmująca się sprawdzeniem całego projektu – dwukrotnie – </w:t>
            </w:r>
            <w:r>
              <w:rPr>
                <w:bCs/>
              </w:rPr>
              <w:t>w celu wyeliminowania wszelkich błędów stylistycznych, ortograficznych, logicznych oraz typograficznych. Będzie to osoba, której kwalifikacje umożliwiają bezbłędne operowanie językiem polskim – ekspert w tej dzie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Dystrybutor</w:t>
            </w:r>
            <w:r>
              <w:rPr/>
              <w:t xml:space="preserve"> – osoba, której zadaniem będzie dystrybucja gotowych poradników informacyjnych „DROGOWSKAZ” oraz plakatów A3 informujących o tym, że w danej organizacji/instytucji takie poradniki można znaleźć. Jedynym wymogiem dla takiej osoby będzie posiadanie prawa jazdy kat. B oraz własnego au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 xml:space="preserve">Koordynator </w:t>
            </w:r>
            <w:r>
              <w:rPr/>
              <w:t>– osoba planująca pracę całego zespołu, pisząca teksty do poradnika, stale kontrolująca i czuwająca nad przebiegiem projektu, mająca doświadczenie w tworzeniu wydawnictw oraz wiedzę z zakresu resocjalizacji, działalności administracji publicznej. Osoba ta napisze tekst do poradnika informacyjnego „DROGOWSKAZ” – z materiałów zebranych przez pracowników i wolontariuszy fundacji – który poddany zostanie adiustacji przez korektora – eksper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2. Zasoby rzeczowe oferenta/oferentów</w:t>
      </w:r>
      <w:r>
        <w:rPr>
          <w:b/>
          <w:vertAlign w:val="superscript"/>
        </w:rPr>
        <w:t xml:space="preserve">1) </w:t>
      </w:r>
      <w:r>
        <w:rPr>
          <w:b/>
        </w:rPr>
        <w:t>przewidywane do wykorzystania przy realizacji zadania</w:t>
      </w:r>
      <w:r>
        <w:rPr>
          <w:b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, telefon, drukarka -  własność prywatn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4.  Informacja, czy oferent/oferenci</w:t>
      </w:r>
      <w:r>
        <w:rPr>
          <w:b/>
          <w:vertAlign w:val="superscript"/>
        </w:rPr>
        <w:t>1)</w:t>
      </w:r>
      <w:r>
        <w:rPr>
          <w:b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/</w:t>
      </w:r>
      <w:r>
        <w:rPr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51250" cy="206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podpis osoby upoważ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b podpisy 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składania oświadczeń woli w imi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a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  <w:t>/oferentów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62.55pt;mso-wrap-distance-left:7.05pt;mso-wrap-distance-right:0pt;mso-wrap-distance-top:0pt;mso-wrap-distance-bottom:0pt;margin-top:-3.0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pis osoby upoważ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b podpisy osób upoważnio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a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>/oferentów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2"/>
    </w:rPr>
  </w:style>
  <w:style w:type="paragraph" w:styleId="List">
    <w:name w:val="List"/>
    <w:basedOn w:val="TextBody"/>
    <w:pPr>
      <w:tabs>
        <w:tab w:val="clear" w:pos="708"/>
        <w:tab w:val="left" w:pos="5400" w:leader="none"/>
      </w:tabs>
      <w:suppressAutoHyphens w:val="true"/>
      <w:autoSpaceDE w:val="true"/>
      <w:spacing w:lineRule="auto" w:line="240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0:00Z</dcterms:created>
  <dc:creator/>
  <dc:description/>
  <cp:keywords/>
  <dc:language>en-US</dc:language>
  <cp:lastModifiedBy/>
  <dcterms:modified xsi:type="dcterms:W3CDTF">2013-02-14T08:08:00Z</dcterms:modified>
  <cp:revision>1</cp:revision>
  <dc:subject/>
  <dc:title/>
</cp:coreProperties>
</file>